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>ALLEGATO 3) AL BANDO PER LA SELEZIONE PUBBLICA, PER CURRICULUM, PROVA TECNICA-OPERATIVA E COLLOQUIO ATTITUDINALE-MOTIVAZIONALE, FINALIZZATA ALLA CREAZIONE DI UNA GRADUATORIA PER FUTURE ASSUNZIONI DI OPERAI ADDETTI ALLA MANUTENZIONE DEI SISTEMI TECNOLOGICI PRESSO L’AREA SVILUPPO E GESTIONE DEI SISTEMI TECNOLOGICI- PARCHEGGI E MANUTENZIONE IMPIANTI – LIVELLO 5 – CCNL COMMERCIO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both"/>
      <w:rPr/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7-03-10T08:29:00Z</cp:lastPrinted>
  <dcterms:modified xsi:type="dcterms:W3CDTF">2020-10-23T09:43:00Z</dcterms:modified>
  <cp:revision>2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